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68"/>
        <w:ind w:right="-187" w:hanging="142"/>
        <w:jc w:val="center"/>
        <w:rPr>
          <w:rFonts w:ascii="Arial CYR" w:hAnsi="Arial CYR"/>
          <w:b/>
          <w:b/>
          <w:sz w:val="6"/>
        </w:rPr>
      </w:pPr>
      <w:r>
        <w:rPr>
          <w:rFonts w:ascii="Arial CYR" w:hAnsi="Arial CYR"/>
          <w:b/>
          <w:sz w:val="6"/>
        </w:rPr>
      </w:r>
    </w:p>
    <w:p>
      <w:pPr>
        <w:pStyle w:val="Normal"/>
        <w:shd w:fill="FFFF00"/>
        <w:bidi w:val="0"/>
        <w:spacing w:lineRule="auto" w:line="168"/>
        <w:ind w:right="-187" w:hanging="142"/>
        <w:jc w:val="center"/>
        <w:rPr/>
      </w:pPr>
      <w:r>
        <w:rPr>
          <w:rFonts w:ascii="Arial CYR" w:hAnsi="Arial CYR"/>
          <w:b/>
          <w:sz w:val="30"/>
        </w:rPr>
        <w:t xml:space="preserve">Уникальные ФИТОпродукты </w:t>
      </w:r>
      <w:r>
        <w:rPr>
          <w:rFonts w:ascii="Arial Black" w:hAnsi="Arial Black"/>
          <w:b/>
          <w:sz w:val="30"/>
        </w:rPr>
        <w:t>из</w:t>
      </w:r>
      <w:r>
        <w:rPr>
          <w:rFonts w:ascii="Arial CYR" w:hAnsi="Arial CYR"/>
          <w:b/>
          <w:sz w:val="30"/>
        </w:rPr>
        <w:t xml:space="preserve"> </w:t>
      </w:r>
      <w:r>
        <w:rPr>
          <w:rFonts w:ascii="Arial Black" w:hAnsi="Arial Black"/>
          <w:b/>
          <w:sz w:val="30"/>
        </w:rPr>
        <w:t>РЕДКИХ</w:t>
      </w:r>
      <w:r>
        <w:rPr>
          <w:rFonts w:ascii="Arial CYR" w:hAnsi="Arial CYR"/>
          <w:b/>
          <w:sz w:val="30"/>
        </w:rPr>
        <w:t xml:space="preserve"> </w:t>
      </w:r>
      <w:r>
        <w:rPr>
          <w:rFonts w:ascii="Arial Black" w:hAnsi="Arial Black"/>
          <w:b/>
          <w:sz w:val="30"/>
        </w:rPr>
        <w:t>СУБТРОПИЧЕСКИХ растений</w:t>
      </w:r>
      <w:r>
        <w:rPr>
          <w:rFonts w:ascii="Arial CYR" w:hAnsi="Arial CYR"/>
          <w:b/>
          <w:sz w:val="30"/>
        </w:rPr>
        <w:t xml:space="preserve">, </w:t>
      </w:r>
    </w:p>
    <w:p>
      <w:pPr>
        <w:pStyle w:val="Normal"/>
        <w:shd w:fill="FFFF00"/>
        <w:bidi w:val="0"/>
        <w:spacing w:lineRule="auto" w:line="156"/>
        <w:ind w:right="-187" w:hanging="142"/>
        <w:jc w:val="center"/>
        <w:rPr/>
      </w:pPr>
      <w:r>
        <w:rPr>
          <w:rFonts w:ascii="Arial CYR" w:hAnsi="Arial CYR"/>
          <w:b/>
          <w:sz w:val="28"/>
          <w:u w:val="thick"/>
        </w:rPr>
        <w:t xml:space="preserve">ВПЕРВЫЕ выращенных и культивированных </w:t>
      </w:r>
      <w:r>
        <w:rPr>
          <w:rFonts w:ascii="Arial Black" w:hAnsi="Arial Black"/>
          <w:b/>
          <w:sz w:val="32"/>
          <w:u w:val="thick"/>
        </w:rPr>
        <w:t xml:space="preserve">в </w:t>
      </w:r>
      <w:r>
        <w:rPr>
          <w:rFonts w:ascii="Arial Black" w:hAnsi="Arial Black"/>
          <w:b/>
          <w:sz w:val="36"/>
          <w:u w:val="thick"/>
        </w:rPr>
        <w:t>РОССИИ</w:t>
      </w:r>
      <w:r>
        <w:rPr>
          <w:rFonts w:ascii="Arial CYR" w:hAnsi="Arial CYR"/>
          <w:b/>
          <w:sz w:val="22"/>
          <w:u w:val="thick"/>
        </w:rPr>
        <w:t xml:space="preserve"> </w:t>
      </w:r>
      <w:r>
        <w:rPr>
          <w:rFonts w:ascii="Arial CYR" w:hAnsi="Arial CYR"/>
          <w:b/>
          <w:sz w:val="28"/>
          <w:u w:val="thick"/>
        </w:rPr>
        <w:t>на промышленных</w:t>
      </w:r>
    </w:p>
    <w:p>
      <w:pPr>
        <w:pStyle w:val="Normal"/>
        <w:shd w:fill="FFFF00"/>
        <w:bidi w:val="0"/>
        <w:spacing w:lineRule="auto" w:line="192"/>
        <w:ind w:right="-187" w:hanging="142"/>
        <w:jc w:val="center"/>
        <w:rPr/>
      </w:pPr>
      <w:r>
        <w:rPr>
          <w:rFonts w:ascii="Arial CYR" w:hAnsi="Arial CYR"/>
          <w:b/>
          <w:sz w:val="28"/>
          <w:u w:val="thick"/>
        </w:rPr>
        <w:t>плантациях и перерабатываемых по ОСОБОЙ «холодной» технологии</w:t>
      </w:r>
    </w:p>
    <w:p>
      <w:pPr>
        <w:pStyle w:val="Normal"/>
        <w:shd w:fill="FFFF00"/>
        <w:bidi w:val="0"/>
        <w:spacing w:lineRule="auto" w:line="180"/>
        <w:ind w:right="-187" w:hanging="142"/>
        <w:jc w:val="center"/>
        <w:rPr/>
      </w:pPr>
      <w:r>
        <w:rPr>
          <w:rFonts w:ascii="Arial CYR" w:hAnsi="Arial CYR"/>
          <w:b/>
          <w:sz w:val="28"/>
          <w:u w:val="none"/>
        </w:rPr>
        <w:t>ученым-целителем</w:t>
      </w:r>
      <w:r>
        <w:rPr>
          <w:rFonts w:ascii="Arial CYR" w:hAnsi="Arial CYR"/>
          <w:b w:val="false"/>
          <w:sz w:val="22"/>
          <w:u w:val="none"/>
        </w:rPr>
        <w:t xml:space="preserve"> </w:t>
      </w:r>
      <w:r>
        <w:rPr>
          <w:rFonts w:ascii="Arial Black" w:hAnsi="Arial Black"/>
          <w:b/>
          <w:sz w:val="28"/>
          <w:u w:val="none"/>
        </w:rPr>
        <w:t>Г.А.ГАРБУЗОВЫМ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FF0000"/>
          <w:sz w:val="4"/>
          <w:u w:val="none"/>
        </w:rPr>
      </w:pPr>
      <w:r>
        <w:rPr>
          <w:rFonts w:ascii="Times New Roman CYR" w:hAnsi="Times New Roman CYR"/>
          <w:b/>
          <w:color w:val="FF0000"/>
          <w:sz w:val="4"/>
          <w:u w:val="none"/>
        </w:rPr>
      </w:r>
    </w:p>
    <w:tbl>
      <w:tblPr>
        <w:tblW w:w="11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4"/>
        <w:gridCol w:w="7511"/>
      </w:tblGrid>
      <w:tr>
        <w:trPr/>
        <w:tc>
          <w:tcPr>
            <w:tcW w:w="1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center"/>
              <w:rPr>
                <w:rFonts w:ascii="Arial CYR" w:hAnsi="Arial CYR"/>
                <w:b/>
                <w:b/>
                <w:i/>
                <w:i/>
                <w:color w:val="auto"/>
                <w:sz w:val="4"/>
                <w:u w:val="none"/>
              </w:rPr>
            </w:pPr>
            <w:r>
              <w:rPr>
                <w:rFonts w:ascii="Arial CYR" w:hAnsi="Arial CYR"/>
                <w:b/>
                <w:i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center"/>
              <w:rPr/>
            </w:pPr>
            <w:r>
              <w:rPr>
                <w:rFonts w:ascii="Arial CYR" w:hAnsi="Arial CYR"/>
                <w:b/>
                <w:i/>
                <w:color w:val="auto"/>
                <w:sz w:val="24"/>
                <w:u w:val="none"/>
              </w:rPr>
              <w:t xml:space="preserve">Это – </w:t>
            </w:r>
            <w:r>
              <w:rPr>
                <w:rFonts w:ascii="Arial Black" w:hAnsi="Arial Black"/>
                <w:b w:val="false"/>
                <w:i/>
                <w:color w:val="auto"/>
                <w:sz w:val="24"/>
                <w:u w:val="none"/>
              </w:rPr>
              <w:t>ПРИРОДНЫЕ</w:t>
            </w:r>
            <w:r>
              <w:rPr>
                <w:rFonts w:ascii="Arial CYR" w:hAnsi="Arial CYR"/>
                <w:b/>
                <w:i/>
                <w:color w:val="auto"/>
                <w:sz w:val="24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24"/>
                <w:u w:val="none"/>
              </w:rPr>
              <w:t>средства</w:t>
            </w:r>
            <w:r>
              <w:rPr>
                <w:rFonts w:ascii="Arial CYR" w:hAnsi="Arial CYR"/>
                <w:b/>
                <w:i/>
                <w:color w:val="auto"/>
                <w:sz w:val="24"/>
                <w:u w:val="none"/>
              </w:rPr>
              <w:t xml:space="preserve"> для лечения и профилакт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center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24"/>
                <w:u w:val="thick"/>
              </w:rPr>
              <w:t>ТРУДНОИЗЛЕЧИМЫХ заболеваний: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2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6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center"/>
              <w:rPr/>
            </w:pPr>
            <w:r>
              <w:rPr>
                <w:rFonts w:ascii="Arial CYR" w:hAnsi="Arial CYR"/>
                <w:b/>
                <w:i/>
                <w:color w:val="auto"/>
                <w:sz w:val="24"/>
                <w:u w:val="none"/>
              </w:rPr>
              <w:t>ОНКОЛОГИЧЕСКИХ,   СЕРДЕЧНО-СОСУДИСТЫХ,   ВЕНОЗНЫХ,   ИНФЕКЦИОНН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center"/>
              <w:rPr/>
            </w:pPr>
            <w:r>
              <w:rPr>
                <w:rFonts w:ascii="Arial CYR" w:hAnsi="Arial CYR"/>
                <w:b/>
                <w:i/>
                <w:color w:val="auto"/>
                <w:sz w:val="24"/>
                <w:u w:val="none"/>
              </w:rPr>
              <w:t xml:space="preserve">нарушений МОЗГОВОГО кровообращения и функции ЩИТОВИДНОЙ железы; ИММУНОДЕФИЦИТНЫХ состояний;   ДИАБЕТА;   КОЖ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center"/>
              <w:rPr/>
            </w:pPr>
            <w:r>
              <w:rPr>
                <w:rFonts w:ascii="Arial CYR" w:hAnsi="Arial CYR"/>
                <w:b/>
                <w:i/>
                <w:color w:val="auto"/>
                <w:sz w:val="24"/>
                <w:u w:val="none"/>
              </w:rPr>
              <w:t>болезней ПОЛОВЫХ органов, ПОЧЕК и ПЕЧЕНИ;   даже ТУБЕРКУЛЁЗА;   и др.!!!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hanging="0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Здоровый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МОЗГ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здоровое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СЕРДЦЕ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здоровые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СОСУДЫ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ind w:left="-108" w:hanging="0"/>
              <w:jc w:val="right"/>
              <w:rPr>
                <w:rFonts w:ascii="Arial Black" w:hAnsi="Arial Black"/>
                <w:b/>
                <w:b/>
                <w:i w:val="false"/>
                <w:i w:val="false"/>
                <w:color w:val="auto"/>
                <w:sz w:val="6"/>
                <w:u w:val="none"/>
              </w:rPr>
            </w:pPr>
            <w:r>
              <w:rPr>
                <w:rFonts w:ascii="Arial Black" w:hAnsi="Arial Black"/>
                <w:b/>
                <w:i w:val="false"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ГИНКГОкор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порошок-пакет – 100 г; 300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>300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г;  2-3 раза в год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п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1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ч.л.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аза в д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во время еды,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запивая водой или кефир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(взрослым и детям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старше 12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ле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Противопоказ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индивидуальная непереносимость компонентов фитолродукта.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>Порошок-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смесь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: листья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 xml:space="preserve">ГИНКГО БИЛОБА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double"/>
              </w:rPr>
              <w:t>(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double"/>
              </w:rPr>
              <w:t>80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18"/>
                <w:u w:val="double"/>
              </w:rPr>
              <w:t>%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double"/>
              </w:rPr>
              <w:t>)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 xml:space="preserve">  и  ФУНДУК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double"/>
              </w:rPr>
              <w:t>(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20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double"/>
              </w:rPr>
              <w:t>%)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.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right="-7" w:hanging="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thick"/>
              </w:rPr>
              <w:t xml:space="preserve">Реликтовое дерево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thick"/>
              </w:rPr>
              <w:t>ГИНКГО БИлоба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(родина –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Китай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) существовало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более 300 миллионов лет назад!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 Вещества, содержащиеся в нём,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эффективнЕЙШИМ ОСОБЫМ образом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right="-6" w:hanging="0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нормализуют мозговое, коронарное и общее кровоснабжение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right="-6" w:hanging="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проникая в корковые и подкорковые структуры головного мозга!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right="-6" w:hanging="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ГИНКГО –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мощный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антиоксидант, детоксикант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.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right="-7" w:hanging="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   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thick"/>
              </w:rPr>
              <w:t xml:space="preserve">Ореховый король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thick"/>
              </w:rPr>
              <w:t>ФУНДУК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нормализует работу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вен, венул и сосудов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: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расширяет, тонизирует и очищает их; улучшает кровоснабжение в конечностях, органах малого таз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ГИНКГОкор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противодействует атеросклерозу, инфаркту и инсульту,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укрепля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и очищая стенки сосудов, улучшая работу капилляров и артериол, снимая их микроспазмы;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уменьшает свёртываемость крови;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восстанавливает ухудшенные в результате возрастных изменений память, слух, зрение, половую потенцию, работоспособность, способность к обучению, снимает «шум» в ушах =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ОЖИВЛЯЕТ СТАРЕЮЩИЙ МОЗГ!!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    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ФЕНОМЕНАЛЬНО, но с его помощью лечению подвластны: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ВСЕ заболевания сердечно-сосудистой системы;  нарушения памяти, сна, слуха и зрения (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– катарак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и глаукома!); мигрень, головокружение, церебральная васкуляторная недостаточность; старческое слабоумие, рассеянный склероз и в целом – возрастные нарушения функций мозга и эпифиз-гипоталамус-гипофизной системы;  детская энцефалопатия и задержки психоречевого развития;  ослабление интеллектуальных и психических способностей; болезни Альцгеймера, Паркинсона и Рейно;  отёк мозга и шизоподобные состояния, связанные с ним (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– водянка головного мозга!); черепно-мозговые травмы;  варикозы, артерииты, тромбофлебит, геморрой, трофические язвы, гангрена;  диабет;  астма;  аллергии и интоксикации;  воспалительные заболевания матки и придатков, климакс;  возрастная импотенция и сексуальная дисфункция;  перерождение и болезни печен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(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– цирроз!);  заболевания щитовидной железы и ЖКТ;  выпадение волос;  отторжение пересаженных тканей; лимфо-застой, отёчность тканей и органов, целлюлит, элефантиз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и даже опухоли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!!!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Кроме того, «ГИНКГОкор» с успехом применяется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в косметологии…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113" w:right="113" w:hanging="0"/>
              <w:jc w:val="left"/>
              <w:rPr>
                <w:rFonts w:ascii="Arial CYR" w:hAnsi="Arial CYR"/>
                <w:b/>
                <w:b/>
                <w:i w:val="false"/>
                <w:i w:val="false"/>
                <w:color w:val="FF0000"/>
                <w:sz w:val="18"/>
                <w:u w:val="none"/>
              </w:rPr>
            </w:pPr>
            <w:r>
              <w:rPr>
                <w:rFonts w:ascii="Arial CYR" w:hAnsi="Arial CYR"/>
                <w:b/>
                <w:i w:val="false"/>
                <w:color w:val="FF0000"/>
                <w:sz w:val="18"/>
                <w:u w:val="none"/>
              </w:rPr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Black" w:hAnsi="Arial Black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Arial Black" w:hAnsi="Arial Black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ДИОСКОРЕЯ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41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порошок-пакет – 100 г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>100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г;  2-3 раза в год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строго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 xml:space="preserve">не более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1/3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>ч.л.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аза в д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во время еды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, запивая водой или кефир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(взрослым и детям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старше 12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ле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Противопоказания: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ГИПОТОНИЯ, ИНСУЛИН-зависимость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!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Порошок из корневищ и корней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ДИОСКОРЕИ кавказской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double"/>
              </w:rPr>
              <w:t>!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none"/>
              </w:rPr>
              <w:t xml:space="preserve"> 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Это растение-лиана (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«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КРЕМЛЁВСКАЯ ТРАВА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»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) содержит обилие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сапонинов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(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до 80%!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которые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«размыливают» и «смывают»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липидные и холестериновые бляш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и микротромбы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внутри сосудов и на мембранах клеток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. 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В результате – снижа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содержание холестерина в крови, увеличивается просвет сосудов,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сдержива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старческий атеросклероз и многочисленные болезни старости!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ДИОСКОРЕЯ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понижает артериальное давление, улучшает функцию сердца, снимает стенокардию, расширяя периферические сосуды; уменьшает или снимает головную боль, «шум» в ушах, утомляемость; восстанавливает размеренный сердечный ритм, память, зрение, слух, со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   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Обладая к тому же и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желчегонным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действием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, она используется при подагре, артрите, болезнях мочеполовой сферы, дискинезии желчевыводящих путей, нарушении моторики толстой кишки, мочекаменном диатезе.</w:t>
            </w:r>
          </w:p>
        </w:tc>
      </w:tr>
      <w:tr>
        <w:trPr/>
        <w:tc>
          <w:tcPr>
            <w:tcW w:w="1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center"/>
              <w:rPr/>
            </w:pPr>
            <w:r>
              <w:rPr>
                <w:rFonts w:ascii="Arial CYR" w:hAnsi="Arial CYR"/>
                <w:b/>
                <w:i/>
                <w:color w:val="auto"/>
                <w:sz w:val="28"/>
                <w:u w:val="single"/>
              </w:rPr>
              <w:t xml:space="preserve">Серия  </w:t>
            </w:r>
            <w:r>
              <w:rPr>
                <w:rFonts w:ascii="Arial Black" w:hAnsi="Arial Black"/>
                <w:b/>
                <w:i/>
                <w:color w:val="auto"/>
                <w:sz w:val="28"/>
                <w:u w:val="single"/>
              </w:rPr>
              <w:t>«ЧЁРНЫЙ ОРЕ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ЧЁРНЫЙ ОРЕХ –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дерево из семейства ореховых, родина его –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Северная Америка.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В отличие от ближайшего родственника – ореха ГРЕЦ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оно содержит в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ВЫСОКОЙ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концентрации уникальное биологически активное вещество </w:t>
            </w:r>
            <w:r>
              <w:rPr>
                <w:rFonts w:ascii="Arial Black" w:hAnsi="Arial Black"/>
                <w:b/>
                <w:i/>
                <w:color w:val="auto"/>
                <w:sz w:val="17"/>
                <w:u w:val="none"/>
              </w:rPr>
              <w:t>ЮГЛОН –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безвредный природный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антибиотик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мощное антипаразитарное глистогонное средство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, нейтрализующее более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 xml:space="preserve">180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видов патогенных инвазий;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иммуномодулятор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желчегонное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средство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; 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регулятор деятельности ЖКТ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.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Свойства чёрного ореха, действующего НЕ на симптоматику многочисле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заболеваний,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single"/>
              </w:rPr>
              <w:t xml:space="preserve">а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>на их глубинные ПЕРВОПРИЧИНЫ,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изучены и применены для лечения известным доктором из США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Хильдой КЛАРК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Извлекая юглон из ЧЁРНОГО ОРЕХА,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ныне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растущего на промышленных плантациях в Краснодарском крае России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, учёный Г.А.Гарбу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создал на его основе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серию лекарственных ФИТОпродуктов,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каждый из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которых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>благодаря ЮГЛОНУ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имеет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КОМПЛЕКС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фармакологическое действие: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ПРОТИВОПАРАЗИТАРНОЕ, АНТИОКСИДАНТНОЕ,  АДАПТОГЕННОЕ, АНТИСЕПТИЧЕСКО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АНТИБАКТЕРИАЛЬНОЕ,  ОБМЕННО-РЕГУЛИРУЮЩЕЕ,  ИММУНОМОДУЛИРУЮЩЕЕ,  ОБЩЕУКРЕПЛЯЮЩЕЕ,  ПРОТИВООПУХОЛЕВОЕ</w:t>
            </w:r>
            <w:r>
              <w:rPr>
                <w:rFonts w:ascii="Arial Black" w:hAnsi="Arial Black"/>
                <w:b/>
                <w:i/>
                <w:color w:val="auto"/>
                <w:sz w:val="17"/>
                <w:u w:val="none"/>
              </w:rPr>
              <w:t>!!!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113" w:right="113" w:hanging="0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Очистка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single"/>
              </w:rPr>
              <w:t>клетокотМИКРОГЛИСТНЫХИНВА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113" w:right="113" w:hanging="0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очисткаКРОВИЛИМФЫздоровый</w:t>
            </w:r>
            <w:r>
              <w:rPr>
                <w:rFonts w:ascii="Arial Black" w:hAnsi="Arial Black"/>
                <w:b/>
                <w:i w:val="false"/>
                <w:color w:val="auto"/>
                <w:sz w:val="17"/>
                <w:u w:val="none"/>
              </w:rPr>
              <w:t>ИММУНИТЕТ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Black" w:hAnsi="Arial Black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Arial Black" w:hAnsi="Arial Black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ЮГЛОН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5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ы – 100 мл; 33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4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>330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мл; 2-3 раза в год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п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1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ч.л.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2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аза в д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во время еды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. 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Особый экстракт кожуры плодов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 xml:space="preserve">ЧЕРНОГО ОРЕХА 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с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аскорбиновой кислотой.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ФИТОпродукт «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ЮГЛОН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–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 xml:space="preserve">НАЧАЛО 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18"/>
                <w:u w:val="none"/>
              </w:rPr>
              <w:t>профилактики и лечения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огромного ряда заболеваний: иммунодефицитных состояний; экземы, сыпи, псориаза, нейродермита, диатеза; простатита, хронического пиелонефрита и уретрита; нарушений функции щитовидной железы; сахарного диабета; опухания лимфоузлов; воспал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и новообразований (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single"/>
              </w:rPr>
              <w:t>в т.ч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single"/>
              </w:rPr>
              <w:t xml:space="preserve"> – злокачественных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!) женской и мужской половой сфе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(кисты яичников, мастопатии, миомы, фибромы, аденомы и др.); ГИПО- и ГИПЕРтони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артрита; заболеваний ЖКТ; туберкулёза и др.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   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В США и Европе применение юглона ОБЯЗАТЕЛЬНО во всех программах очистки!!! </w:t>
            </w:r>
          </w:p>
        </w:tc>
      </w:tr>
      <w:tr>
        <w:trPr>
          <w:trHeight w:val="29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color w:val="FF0000"/>
                <w:sz w:val="18"/>
                <w:u w:val="none"/>
              </w:rPr>
            </w:pPr>
            <w:r>
              <w:rPr>
                <w:rFonts w:ascii="Arial CYR" w:hAnsi="Arial CYR"/>
                <w:b/>
                <w:i w:val="false"/>
                <w:color w:val="FF0000"/>
                <w:sz w:val="18"/>
                <w:u w:val="none"/>
              </w:rPr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Ю</w:t>
            </w:r>
            <w:r>
              <w:rPr>
                <w:rFonts w:ascii="Arial Black" w:hAnsi="Arial Black"/>
                <w:b/>
                <w:i w:val="false"/>
                <w:color w:val="auto"/>
                <w:sz w:val="32"/>
                <w:u w:val="none"/>
              </w:rPr>
              <w:t>ГЛОН</w:t>
            </w:r>
            <w:r>
              <w:rPr>
                <w:rFonts w:ascii="Arial Black" w:hAnsi="Arial Black"/>
                <w:b/>
                <w:i w:val="false"/>
                <w:color w:val="auto"/>
                <w:sz w:val="36"/>
                <w:u w:val="none"/>
              </w:rPr>
              <w:t>-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П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-108" w:firstLine="142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ы – 100 мл; 33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Ю</w:t>
            </w:r>
            <w:r>
              <w:rPr>
                <w:rFonts w:ascii="Arial Black" w:hAnsi="Arial Black"/>
                <w:b/>
                <w:i w:val="false"/>
                <w:color w:val="auto"/>
                <w:sz w:val="32"/>
                <w:u w:val="none"/>
              </w:rPr>
              <w:t>ГЛ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ОСИН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ы – 100 мл; 33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>приёма этих фитопродуктов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>330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мл; 2-3 раза в год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от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0,5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д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2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ч.л.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2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.в д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во время еды –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по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 особой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схе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(взрослым и детям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старше 16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ле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Детям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до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10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 лет: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кол-во капель=возрасту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Противопоказания: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БЕРЕМЕНН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ПЕРЕДОЗИРОВКА выше лечебной дозы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!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>Экстракт-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композит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 кожуры плодов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 xml:space="preserve">ЧЕРНОГО ОРЕХА 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и листьев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ПЕРСИКА.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20"/>
                <w:u w:val="none"/>
              </w:rPr>
              <w:t xml:space="preserve">  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ПЕРСИК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–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мощный адаптоген,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успокаивающее средство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–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single"/>
              </w:rPr>
              <w:t>усиливает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 xml:space="preserve"> сво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Чёрного Ореха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благодаря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активным полифенольным и особым азотистым вещества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давно применяется в медицине для лечения онкологических и др. тяжёлых заболеваний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!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>Экстракт-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композит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 кожуры плодов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 xml:space="preserve">ЧЕРНОГО ОРЕХА 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и коры веточек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ОСИНЫ.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20"/>
                <w:u w:val="none"/>
              </w:rPr>
              <w:t xml:space="preserve">    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 xml:space="preserve">ОСИНА также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single"/>
              </w:rPr>
              <w:t>усиливает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 xml:space="preserve"> противопаразитарные и очистительные сво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 xml:space="preserve">Чёрного Ореха! 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Содержащиеся в ней вещества способствуют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снижению саха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в крови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, обеспечивают выраженные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противовоспалительный, бактерицидный, желчегонный  и  спазмолитический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эффек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Юглон-П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» и «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ЮглОСИН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»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>э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ффективны при опухании лимфоузлов; заболеваниях предстательной железы (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– аденоме), многих урологических и гинекологических заболеваниях (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– нарушениях менстроцикла, мастопатии, аденомиозе и миоме); уменьшают боли в области малого таза; нормализуют уровень гемоглобина при анем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сон при бессоннице; повышают аппетит и работоспособность. Они НЕЗАМЕНИМЫ для профилактики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онко-заболеваний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, ускорения реабилитации онкобольных после операц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и химиотерапии, предотвращения и снижения интоксикации и уменьшения онко-бо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 xml:space="preserve">  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Действие продуктов похоже, но при заболеваниях на фоне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стресса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предпочтительнее выбрать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«Юглон-П»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, при начальных стадиях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 сахарного диабета – «ЮглОСИН»!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</w:rPr>
      </w:r>
    </w:p>
    <w:tbl>
      <w:tblPr>
        <w:tblW w:w="11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"/>
        <w:gridCol w:w="3258"/>
        <w:gridCol w:w="751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КАПИТАЛЬНАЯочисткаорганизмаотГЛИСТНЫХИНВА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18"/>
                <w:u w:val="single"/>
              </w:rPr>
              <w:t>СкажиОПУХОЛИ</w:t>
            </w:r>
            <w:r>
              <w:rPr>
                <w:rFonts w:ascii="Arial Black" w:hAnsi="Arial Black"/>
                <w:b/>
                <w:i w:val="false"/>
                <w:color w:val="auto"/>
                <w:sz w:val="19"/>
                <w:u w:val="single"/>
              </w:rPr>
              <w:t>НЕТ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Т</w:t>
            </w:r>
            <w:r>
              <w:rPr>
                <w:rFonts w:ascii="Arial Black" w:hAnsi="Arial Black"/>
                <w:b/>
                <w:i w:val="false"/>
                <w:color w:val="auto"/>
                <w:sz w:val="32"/>
                <w:u w:val="none"/>
              </w:rPr>
              <w:t>ОДИ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КЛАРК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ы – 100 мл; 33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от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330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мл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до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2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л 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наружно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–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компресс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внутрь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–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п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30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капель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. в день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до еды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затем увеличивая дозы по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особой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схеме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Детям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до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10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 лет: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кол-во капель=возрасту!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 xml:space="preserve"> 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Экстракт зелёных плодов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ЧЕРНОГО ОРЕХА на медицинском керосине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doubl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 xml:space="preserve">   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Широко известен в области лечения онкологии и ряде других тяжёлых заболеваний чуд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действенный препарат «ТОДИКАМП», разработанный молдавским учёным М.П.Тодиком – настойка ГРЕЦКОГО ореха на особом очищенном керосине, который как растворитель намного эффективнее спирта или воды: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быстро проникая, просачиваясь через ткан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он глубже разносит по организму растворённые в нём лекарственные ве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  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Г.А.Гарбузов взял за основу СВОЕГО «керосинового» препарата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>ЧЁРНЫЙ орех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, изученный американским доктором Х.КЛАРК, в котором концентрации юглонов, полифенолов и летучих эфирорастворимых веществ многократно выше, и назвал его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«ТОДИКЛАРКом»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в честь объединения в одном препарате всех преимуществ идей учёных М.П.Тодика и Х.Кларк!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При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наружном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применении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ТОДИКЛАРК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эффективен при радикулите, хронических инфильтратах, артритах, гигроме суставов; варикозе, тромбофлебите; гайморите, фронтите и полипах носа; пиелонефрите; трещинах ануса; выпадении волос. Его принимают и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 внутрь: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при онкозаболеваниях, аденоме, простатите, мастопатии, миоме, язве желудка, гастрите, отдельных видах бесплодия, запорах, геморрое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!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На фоне приёма «ТОДИКЛАРКа» часто попутно практически исчезают гипертония, ишемия, склероз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и даже шизофрения!!!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color w:val="FF0000"/>
                <w:sz w:val="18"/>
                <w:u w:val="none"/>
              </w:rPr>
            </w:pPr>
            <w:r>
              <w:rPr>
                <w:rFonts w:ascii="Arial CYR" w:hAnsi="Arial CYR"/>
                <w:b/>
                <w:i w:val="false"/>
                <w:color w:val="FF0000"/>
                <w:sz w:val="18"/>
                <w:u w:val="none"/>
              </w:rPr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7" w:hanging="142"/>
              <w:jc w:val="right"/>
              <w:rPr>
                <w:rFonts w:ascii="Arial Black" w:hAnsi="Arial Black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Arial Black" w:hAnsi="Arial Black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7" w:hanging="142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32"/>
                <w:u w:val="none"/>
              </w:rPr>
              <w:t>ПЕРСИЦЕРАЗИН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-108" w:firstLine="142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ы – 100 мл; 33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>330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мл; 2-3 раза в год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 xml:space="preserve"> 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за 30 мин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до е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с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10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кап.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2-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. в день – по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особой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схеме.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0"/>
                <w:u w:val="double"/>
              </w:rPr>
              <w:t>ПЕРСИЦЕРАЗИН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>жидкийэкстракт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композит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>плодовилисть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jc w:val="left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>ЧЁРНОГООРЕХАПЕРСИКАЛАВРОВИШНИлекарственнойБУЗ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>травянистойТУИзападнойПОЛЫНИгорькойиМИ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0"/>
                <w:u w:val="double"/>
              </w:rPr>
              <w:t>АКАН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>сухойпорошокфитоСБОР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>ЧЁРНЫЙОРЕХПЕРС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jc w:val="left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>БУЗИНАтравянистаяЛАВРОВИШНЯлекарствТУЯзапад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>ПОЛЫНЬгорь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>ФармакологическоедействиеЭТИХ</w:t>
            </w:r>
            <w:r>
              <w:rPr>
                <w:rFonts w:ascii="Arial CYR" w:hAnsi="Arial CYR"/>
                <w:b/>
                <w:i/>
                <w:color w:val="auto"/>
                <w:sz w:val="24"/>
                <w:u w:val="single"/>
              </w:rPr>
              <w:t>МНОГО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>КОМПОНЕНТНЫХфитопроду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противопаразитарноеантиоксидантноеантисептическоеадаптоген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иммуномодулирующееобщеукрепляющеепротивоопухолев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ПЕРСИЦЕРАЗИН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и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АКАН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применяютсяприэкземенейродермитенедостаточностищитовиднойжелезыпиелонефритеуретритециститепростатитеаденомепростатыипредстательнойжелезывоспаленияхизаболеванияхженскойполовойсферыкистеяичниковмиоменарушенияхменструальногоциклаидругихмастопатииопуханиилимфоузлов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single"/>
              </w:rPr>
              <w:t>дляулучшениякачестважизнионкобо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Этифитопродуктыкакмощныеадаптогеныявно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повышаютпорогболевойчувствительностиснижаютпоследствиястрессахимиоилучевойтерапии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color w:val="FF0000"/>
                <w:sz w:val="18"/>
                <w:u w:val="none"/>
              </w:rPr>
            </w:pPr>
            <w:r>
              <w:rPr>
                <w:rFonts w:ascii="Arial CYR" w:hAnsi="Arial CYR"/>
                <w:b/>
                <w:i w:val="false"/>
                <w:color w:val="FF0000"/>
                <w:sz w:val="18"/>
                <w:u w:val="none"/>
              </w:rPr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АКАН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5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порошок-пакет – 100 г; 300 г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>300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г;  2-3 раза в год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1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ч.л.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2-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аза в д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во время еды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, запивая водой или кефир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(взрослым и детям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старше 12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ле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Противопоказ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индивидуальная непереносимость компонентов фитолродукта.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>
                <w:rFonts w:ascii="Arial CYR" w:hAnsi="Arial CYR"/>
                <w:b/>
                <w:b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</w:r>
          </w:p>
        </w:tc>
      </w:tr>
      <w:tr>
        <w:trPr/>
        <w:tc>
          <w:tcPr>
            <w:tcW w:w="1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center"/>
              <w:rPr/>
            </w:pPr>
            <w:r>
              <w:rPr>
                <w:rFonts w:ascii="Arial CYR" w:hAnsi="Arial CYR"/>
                <w:b/>
                <w:i/>
                <w:color w:val="auto"/>
                <w:sz w:val="24"/>
                <w:u w:val="single"/>
              </w:rPr>
              <w:t xml:space="preserve">Серия </w:t>
            </w:r>
            <w:r>
              <w:rPr>
                <w:rFonts w:ascii="Arial Black" w:hAnsi="Arial Black"/>
                <w:b/>
                <w:i/>
                <w:color w:val="auto"/>
                <w:sz w:val="24"/>
                <w:u w:val="single"/>
              </w:rPr>
              <w:t>«Природные АНТИБИОТИКИ, ИММУНОМОДУЛЯТОРЫ, ОНКОПРОТЕКТОР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Здоровые</w:t>
            </w:r>
            <w:r>
              <w:rPr>
                <w:rFonts w:ascii="Arial CYR" w:hAnsi="Arial CYR"/>
                <w:b/>
                <w:i w:val="false"/>
                <w:color w:val="auto"/>
                <w:sz w:val="16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ЛЁГКИЕ</w:t>
            </w:r>
            <w:r>
              <w:rPr>
                <w:rFonts w:ascii="Arial CYR" w:hAnsi="Arial CYR"/>
                <w:b/>
                <w:i w:val="false"/>
                <w:color w:val="auto"/>
                <w:sz w:val="24"/>
                <w:u w:val="non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18"/>
                <w:u w:val="single"/>
              </w:rPr>
              <w:t xml:space="preserve">ОПУХОЛЯМ – 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17"/>
                <w:u w:val="singl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19"/>
                <w:u w:val="single"/>
              </w:rPr>
              <w:t>НЕТ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17"/>
                <w:u w:val="singl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0"/>
                <w:u w:val="single"/>
              </w:rPr>
              <w:t>!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Black" w:hAnsi="Arial Black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Arial Black" w:hAnsi="Arial Black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 xml:space="preserve"> 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МИРТ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5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 – 10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от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450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мл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до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1,4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 л 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за 30 мин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до еды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профилактика –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п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5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капель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. в д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лечение –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д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ч.л.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.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4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Детям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 xml:space="preserve">до 14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>лет: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кол-во капель = возраст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 xml:space="preserve">Детям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до 1года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>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1доза = 1 капля с вод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в день – не более 2-3 капель!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Спиртовый экстракт листьев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МИРТА.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Мирт –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 xml:space="preserve">мощный безвредный природный антибиотик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(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в т.ч.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– против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 xml:space="preserve">стафилокок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>и стрептококков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), имеющий КОМПЛЕКС свойств (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антивирусное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,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антибактериальное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,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противотуберкулёзное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,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противоонкологическое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,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иммуномодулирующее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)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благода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богатому составу полифенолов (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миртилин!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), флавоноидов, сапонинов, эфирных мас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(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эвгенол!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). Родина МИРТА –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Италия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, где по данным ВОЗ –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меньше всего онкобольных!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/>
                <w:color w:val="auto"/>
                <w:sz w:val="17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МИРТ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весьма эффективен для профилактики и лечения огромного «списка» болезней!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single"/>
              </w:rPr>
              <w:t>Особенно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–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горла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(ангины, тонзиллит, дифтерия),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носа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(гайморит, фронтит),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уха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(отит),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рта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(зубная боль, стоматит, воспаление надкостницы, флюс),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бронхов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и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лёгких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(бронхит, астма, эмфизема, туберкулёз!), 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любых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инфекционных (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герпес, грипп и его осложнения) и вос-палительных – острых и хронических (цистит, простатит, пиелонефрит, свищи, прыщи, гной-ные раны, лишаи 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>и др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)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!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А также он полезен при многих болезнях ЖКТ, сердца, мозга (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…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эп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лепсия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!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), крови, костей (</w:t>
            </w:r>
            <w:r>
              <w:rPr>
                <w:rFonts w:ascii="Arial CYR" w:hAnsi="Arial CYR"/>
                <w:b w:val="false"/>
                <w:i w:val="false"/>
                <w:color w:val="auto"/>
                <w:sz w:val="16"/>
                <w:u w:val="none"/>
              </w:rPr>
              <w:t>в т. ч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остеомиеллит), геморрое, хронич. субфебрильной температур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и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необходим при аллергии, противопоказаниях к антибиотикам и ОНКОЛОГИИ!</w:t>
            </w:r>
          </w:p>
        </w:tc>
      </w:tr>
      <w:tr>
        <w:trPr>
          <w:trHeight w:val="1134" w:hRule="atLeast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Здоровая</w:t>
            </w:r>
            <w:r>
              <w:rPr>
                <w:rFonts w:ascii="Arial CYR" w:hAnsi="Arial CYR"/>
                <w:b/>
                <w:i w:val="false"/>
                <w:color w:val="auto"/>
                <w:sz w:val="16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КОЖА</w:t>
            </w:r>
            <w:r>
              <w:rPr>
                <w:rFonts w:ascii="Arial CYR" w:hAnsi="Arial CYR"/>
                <w:b/>
                <w:i w:val="false"/>
                <w:color w:val="auto"/>
                <w:sz w:val="24"/>
                <w:u w:val="non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18"/>
                <w:u w:val="single"/>
              </w:rPr>
              <w:t xml:space="preserve">ОПУХОЛЯМ – 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17"/>
                <w:u w:val="singl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19"/>
                <w:u w:val="single"/>
              </w:rPr>
              <w:t>НЕТ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17"/>
                <w:u w:val="singl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0"/>
                <w:u w:val="single"/>
              </w:rPr>
              <w:t>!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Black" w:hAnsi="Arial Black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Arial Black" w:hAnsi="Arial Black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 xml:space="preserve"> 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ТОП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44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32"/>
                <w:u w:val="none"/>
              </w:rPr>
              <w:t xml:space="preserve">бальзамиче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(</w:t>
            </w:r>
            <w:r>
              <w:rPr>
                <w:rFonts w:ascii="Arial Black" w:hAnsi="Arial Black"/>
                <w:b/>
                <w:i w:val="false"/>
                <w:color w:val="auto"/>
                <w:sz w:val="32"/>
                <w:u w:val="none"/>
              </w:rPr>
              <w:t>ОСОКАРЬ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)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 – 10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от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300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мл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до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1,4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л 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за 30 мин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до еды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п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15-35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капель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аза в ден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при онкологии и др.  тяж. заболеваниях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– д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60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капель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5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аз в день по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особой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схе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>Детям: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п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10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капель на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1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ст.л. воды!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Экстракт почек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ТОПОЛЯ бальзамического.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ТОПОЛЬ бальзамический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(родина –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Америка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)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 –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мощный безвредный природ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антибиотик, антиоксидант, иммуномодулятор; вяжущее, антивовоспалительно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jc w:val="left"/>
              <w:rPr/>
            </w:pP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 xml:space="preserve">болеутоляющее, жаропонижающее, потогонное, ранозаживляющее, противозудное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средство. 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Антибиотическое действие –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прополисоподобное 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благода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высокому содержанию смолистых веществ в почках.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 xml:space="preserve">ТОПОЛЬ-б. быстро снимает любой зуд! </w:t>
            </w: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ТОПОЛЬ-б.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применяют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single"/>
              </w:rPr>
              <w:t>наружно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при лечении порезов, диатеза, прыщей, гнойных ран, язв, нарывов; мокнущего грибка на ногах и сухого ногтевого грибка; повреждения сухожилий и нервов; для роста волос.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Он быстро снимает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жжение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после укусов насекомых!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 xml:space="preserve">  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single"/>
              </w:rPr>
              <w:t>Внутрь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его принимают как жаропонижающее, противопростудное и противоинфекционное средство – при гриппе, ЛОР-заболеваниях; при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любой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боли,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нервных расстройствах, усталости; кольпите, простатите, аденоме; непроизвольном мочеиспускании и заболеваниях мочевого пузыря; при поносах, внутренних кровотечениях, геморрое,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даже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малярии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и ДР.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При бронхитах,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туберкулёзе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–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как отхаркивающее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;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single"/>
              </w:rPr>
              <w:t xml:space="preserve">при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лейкозе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single"/>
              </w:rPr>
              <w:t xml:space="preserve"> и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РАКЕ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single"/>
              </w:rPr>
              <w:t xml:space="preserve">  –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single"/>
              </w:rPr>
              <w:t>особая схема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single"/>
              </w:rPr>
              <w:t>!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Здоровые</w:t>
            </w:r>
            <w:r>
              <w:rPr>
                <w:rFonts w:ascii="Arial CYR" w:hAnsi="Arial CYR"/>
                <w:b/>
                <w:i w:val="false"/>
                <w:color w:val="auto"/>
                <w:sz w:val="16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СУСТАВЫ</w:t>
            </w:r>
            <w:r>
              <w:rPr>
                <w:rFonts w:ascii="Arial CYR" w:hAnsi="Arial CYR"/>
                <w:b/>
                <w:i w:val="false"/>
                <w:color w:val="auto"/>
                <w:sz w:val="24"/>
                <w:u w:val="none"/>
              </w:rPr>
              <w:t>!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Black" w:hAnsi="Arial Black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Arial Black" w:hAnsi="Arial Black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 xml:space="preserve"> 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МАКЛЮРА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ы – 100 мл; 33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от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100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мл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до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2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л 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наружно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–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аппликации, смазывания, турундуки в нос, тампоны (вместе с 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single"/>
              </w:rPr>
              <w:t>лечебной глиной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внутрь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–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1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дес.л.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3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аза в д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по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особой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схеме.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none"/>
              </w:rPr>
              <w:t xml:space="preserve"> 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Экстракт плодов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МАКЛЮ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МАКЛЮРА –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мощный безвредный природный иммуномодулятор</w:t>
            </w:r>
            <w:r>
              <w:rPr>
                <w:rFonts w:ascii="Arial Black" w:hAnsi="Arial Black"/>
                <w:b/>
                <w:i/>
                <w:color w:val="auto"/>
                <w:sz w:val="17"/>
                <w:u w:val="none"/>
              </w:rPr>
              <w:t xml:space="preserve">,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антиоксидант</w:t>
            </w:r>
            <w:r>
              <w:rPr>
                <w:rFonts w:ascii="Arial Black" w:hAnsi="Arial Black"/>
                <w:b/>
                <w:i/>
                <w:color w:val="auto"/>
                <w:sz w:val="17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right="-187" w:hanging="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Содержа ценные антисклеротические, антиканцерогенные флавоноидные и полифено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right="-187" w:hanging="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вещества, она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снимает интоксикацию и усталость, противодействует опухолям, уби-вает вирусы, укрепляет нервную, сердечно-сосудистую системы.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 xml:space="preserve">Плоды –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НЕСЪЕДОБНЫ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МАКЛЮРА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применяется 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single"/>
              </w:rPr>
              <w:t>наружно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для растирок при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любых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суставных болях (артриты, радикулит, ревматизм и др.), распухших лимфоузлах, воспалительных болях в мышцах; при гайморите, аденоидах; заболеваниях кожи (экзема, дерматит, лишаи, трещины ануса); при геморрое, тромбофлебите; наростах косточек на ногах; при ожогах.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При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новообразованиях (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>в т.ч.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 xml:space="preserve"> – злокачественных и метастазах)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принимается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внутрь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single"/>
              </w:rPr>
              <w:t xml:space="preserve"> – по особой схеме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!</w:t>
            </w:r>
            <w:r>
              <w:rPr>
                <w:rFonts w:ascii="Arial CYR" w:hAnsi="Arial CYR"/>
                <w:b/>
                <w:i/>
                <w:color w:val="auto"/>
                <w:sz w:val="20"/>
                <w:u w:val="sing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>Здоровый</w:t>
            </w:r>
            <w:r>
              <w:rPr>
                <w:rFonts w:ascii="Arial CYR" w:hAnsi="Arial CYR"/>
                <w:b/>
                <w:i w:val="false"/>
                <w:color w:val="auto"/>
                <w:sz w:val="16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СОН</w:t>
            </w:r>
            <w:r>
              <w:rPr>
                <w:rFonts w:ascii="Arial CYR" w:hAnsi="Arial CYR"/>
                <w:b/>
                <w:i w:val="false"/>
                <w:color w:val="auto"/>
                <w:sz w:val="24"/>
                <w:u w:val="non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18"/>
                <w:u w:val="single"/>
              </w:rPr>
              <w:t xml:space="preserve">ОПУХОЛЯМ – 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17"/>
                <w:u w:val="singl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19"/>
                <w:u w:val="single"/>
              </w:rPr>
              <w:t>НЕТ</w:t>
            </w:r>
            <w:r>
              <w:rPr>
                <w:rFonts w:ascii="Arial Black" w:hAnsi="Arial Black"/>
                <w:b w:val="false"/>
                <w:i w:val="false"/>
                <w:color w:val="auto"/>
                <w:sz w:val="17"/>
                <w:u w:val="singl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0"/>
                <w:u w:val="single"/>
              </w:rPr>
              <w:t>!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142"/>
              <w:jc w:val="right"/>
              <w:rPr/>
            </w:pPr>
            <w:r>
              <w:rPr>
                <w:rFonts w:ascii="Arial Black" w:hAnsi="Arial Black"/>
                <w:b/>
                <w:i w:val="false"/>
                <w:color w:val="auto"/>
                <w:sz w:val="4"/>
                <w:u w:val="none"/>
              </w:rPr>
              <w:t xml:space="preserve"> 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«</w:t>
            </w:r>
            <w:r>
              <w:rPr>
                <w:rFonts w:ascii="Arial Black" w:hAnsi="Arial Black"/>
                <w:b/>
                <w:i w:val="false"/>
                <w:color w:val="auto"/>
                <w:sz w:val="40"/>
                <w:u w:val="none"/>
              </w:rPr>
              <w:t>ЛАВРО</w:t>
            </w:r>
            <w:r>
              <w:rPr>
                <w:rFonts w:ascii="Arial Black" w:hAnsi="Arial Black"/>
                <w:b/>
                <w:i w:val="false"/>
                <w:color w:val="auto"/>
                <w:sz w:val="32"/>
                <w:u w:val="none"/>
              </w:rPr>
              <w:t>ВИШНЯ</w:t>
            </w:r>
            <w:r>
              <w:rPr>
                <w:rFonts w:ascii="Arial Black" w:hAnsi="Arial Black"/>
                <w:b/>
                <w:i w:val="false"/>
                <w:color w:val="auto"/>
                <w:sz w:val="28"/>
                <w:u w:val="none"/>
              </w:rPr>
              <w:t>»</w:t>
            </w:r>
            <w:r>
              <w:rPr>
                <w:rFonts w:ascii="Arial Black" w:hAnsi="Arial Black"/>
                <w:b/>
                <w:i w:val="false"/>
                <w:color w:val="auto"/>
                <w:sz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-108" w:firstLine="108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Упаковка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флаконы – 100 мл; 330 мл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firstLine="108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КУРС – от 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100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до</w:t>
            </w:r>
            <w:r>
              <w:rPr>
                <w:rFonts w:ascii="Arial CYR" w:hAnsi="Arial CYR"/>
                <w:b/>
                <w:i/>
                <w:color w:val="auto"/>
                <w:sz w:val="22"/>
                <w:u w:val="single"/>
              </w:rPr>
              <w:t xml:space="preserve"> 330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 xml:space="preserve">мл 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/>
                <w:b/>
                <w:i/>
                <w:i/>
                <w:color w:val="auto"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color w:val="auto"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именение: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как успокоительное средство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по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5-15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кап. с вод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при онкологии и др.  тяж. заболеваниях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с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10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капель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none"/>
              </w:rPr>
              <w:t>2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раза в д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через 1-1,5 ч после ед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увеличивая приём по 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особой</w:t>
            </w:r>
            <w:r>
              <w:rPr>
                <w:rFonts w:ascii="Arial CYR" w:hAnsi="Arial CYR"/>
                <w:b w:val="false"/>
                <w:i/>
                <w:color w:val="auto"/>
                <w:sz w:val="16"/>
                <w:u w:val="none"/>
              </w:rPr>
              <w:t xml:space="preserve"> схе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6"/>
                <w:u w:val="non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single"/>
              </w:rPr>
              <w:t>Противопоказания:</w:t>
            </w: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108" w:hanging="0"/>
              <w:jc w:val="right"/>
              <w:rPr/>
            </w:pPr>
            <w:r>
              <w:rPr>
                <w:rFonts w:ascii="Arial CYR" w:hAnsi="Arial CYR"/>
                <w:b/>
                <w:i/>
                <w:color w:val="auto"/>
                <w:sz w:val="16"/>
                <w:u w:val="none"/>
              </w:rPr>
              <w:t>ПЕРЕДОЗИРОВКА выше леч. дозы!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Arial CYR" w:hAnsi="Arial CYR"/>
                <w:b w:val="false"/>
                <w:b w:val="false"/>
                <w:i/>
                <w:i/>
                <w:color w:val="auto"/>
                <w:sz w:val="2"/>
                <w:u w:val="double"/>
              </w:rPr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double"/>
              </w:rPr>
              <w:t xml:space="preserve">Экстракт плодов и листьев </w:t>
            </w:r>
            <w:r>
              <w:rPr>
                <w:rFonts w:ascii="Arial CYR" w:hAnsi="Arial CYR"/>
                <w:b/>
                <w:i w:val="false"/>
                <w:color w:val="auto"/>
                <w:sz w:val="20"/>
                <w:u w:val="double"/>
              </w:rPr>
              <w:t>ЛАВРОВИШНИ лекарственной.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ЛАВРОВИШНЯ –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</w:t>
            </w:r>
            <w:r>
              <w:rPr>
                <w:rFonts w:ascii="Arial Black" w:hAnsi="Arial Black"/>
                <w:b w:val="false"/>
                <w:i/>
                <w:color w:val="auto"/>
                <w:sz w:val="17"/>
                <w:u w:val="none"/>
              </w:rPr>
              <w:t>мощнеЙШИЙ природный иммуномодулятор</w:t>
            </w:r>
            <w:r>
              <w:rPr>
                <w:rFonts w:ascii="Arial Black" w:hAnsi="Arial Black"/>
                <w:b/>
                <w:i/>
                <w:color w:val="auto"/>
                <w:sz w:val="17"/>
                <w:u w:val="non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Её не надо путать НИ с лавром, НИ с вишней! Оно содержит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фитонциды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и достаточ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ядовитые вещества –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амигдалин, азотосодержащие соединения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, стимулирую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>иммунитет (яды в малых количествах – ЛЕКАРСТВО!). Но сухие листья ЛАВРОВИШНИ не имеют лечебного действия, также как и отвары – действующее вещество улетучивается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  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 xml:space="preserve">При приёме ЛАВРОВИШНИ необходимо знать, что </w:t>
            </w:r>
            <w:r>
              <w:rPr>
                <w:rFonts w:ascii="Arial CYR" w:hAnsi="Arial CYR"/>
                <w:b/>
                <w:i/>
                <w:color w:val="auto"/>
                <w:sz w:val="17"/>
                <w:u w:val="single"/>
              </w:rPr>
              <w:t>НЕДОПУСТИМА ПЕРЕДОЗИРОВКА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/>
                <w:i/>
                <w:color w:val="auto"/>
                <w:sz w:val="17"/>
                <w:u w:val="none"/>
              </w:rPr>
              <w:t>Амигдалин</w:t>
            </w:r>
            <w:r>
              <w:rPr>
                <w:rFonts w:ascii="Arial CYR" w:hAnsi="Arial CYR"/>
                <w:b w:val="false"/>
                <w:i/>
                <w:color w:val="auto"/>
                <w:sz w:val="17"/>
                <w:u w:val="none"/>
              </w:rPr>
              <w:t xml:space="preserve"> при этом приводит к перевозбуждению и одышке, а затем – к угнетению дыхательного центра, центральной нервной системы и судорогам, рвоте, потере сознания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Wingdings 3" w:hAnsi="Wingdings 3"/>
                <w:b/>
                <w:i w:val="false"/>
                <w:color w:val="auto"/>
                <w:sz w:val="18"/>
                <w:u w:val="none"/>
              </w:rPr>
              <w:t>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18"/>
                <w:u w:val="none"/>
              </w:rPr>
              <w:t xml:space="preserve">  </w:t>
            </w:r>
            <w:r>
              <w:rPr>
                <w:rFonts w:ascii="Arial Black" w:hAnsi="Arial Black"/>
                <w:b/>
                <w:i w:val="false"/>
                <w:color w:val="auto"/>
                <w:sz w:val="18"/>
                <w:u w:val="none"/>
              </w:rPr>
              <w:t>ЛАВРОВИШНЯ</w:t>
            </w:r>
            <w:r>
              <w:rPr>
                <w:rFonts w:ascii="Arial CYR" w:hAnsi="Arial CYR"/>
                <w:b/>
                <w:i w:val="false"/>
                <w:color w:val="auto"/>
                <w:sz w:val="18"/>
                <w:u w:val="none"/>
              </w:rPr>
              <w:t xml:space="preserve"> – успокаивающее</w:t>
            </w:r>
            <w:r>
              <w:rPr>
                <w:rFonts w:ascii="Arial CYR" w:hAnsi="Arial CYR"/>
                <w:b w:val="false"/>
                <w:i w:val="false"/>
                <w:color w:val="auto"/>
                <w:sz w:val="18"/>
                <w:u w:val="none"/>
              </w:rPr>
              <w:t xml:space="preserve"> средство при сердечных приступах, сердцебиении, бессоннице; её применяют при эпилепсии, коклюше, туберкулёз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2"/>
                <w:u w:val="none"/>
              </w:rPr>
              <w:t xml:space="preserve">     </w:t>
            </w:r>
            <w:r>
              <w:rPr>
                <w:rFonts w:ascii="Arial CYR" w:hAnsi="Arial CYR"/>
                <w:b w:val="false"/>
                <w:i/>
                <w:color w:val="auto"/>
                <w:sz w:val="4"/>
                <w:u w:val="none"/>
              </w:rPr>
              <w:t xml:space="preserve">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     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Но особенно она эффективна при «обычных» заболеваниях лимфоузл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и как </w:t>
            </w:r>
            <w:r>
              <w:rPr>
                <w:rFonts w:ascii="Arial CYR" w:hAnsi="Arial CYR"/>
                <w:b/>
                <w:i/>
                <w:color w:val="auto"/>
                <w:sz w:val="18"/>
                <w:u w:val="single"/>
              </w:rPr>
              <w:t>противоонкологическое средство:</w:t>
            </w: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 xml:space="preserve"> при раке лёгких, опухолях и раковых язв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jc w:val="left"/>
              <w:rPr/>
            </w:pPr>
            <w:r>
              <w:rPr>
                <w:rFonts w:ascii="Arial CYR" w:hAnsi="Arial CYR"/>
                <w:b w:val="false"/>
                <w:i/>
                <w:color w:val="auto"/>
                <w:sz w:val="18"/>
                <w:u w:val="none"/>
              </w:rPr>
              <w:t>других органов, лейкозах, миелолейкозах, лимфомах, лимфогранулематозе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FF0000"/>
          <w:sz w:val="4"/>
          <w:u w:val="none"/>
        </w:rPr>
      </w:pPr>
      <w:r>
        <w:rPr>
          <w:rFonts w:ascii="Times New Roman CYR" w:hAnsi="Times New Roman CYR"/>
          <w:b/>
          <w:i w:val="false"/>
          <w:color w:val="FF0000"/>
          <w:sz w:val="4"/>
          <w:u w:val="none"/>
        </w:rPr>
      </w:r>
    </w:p>
    <w:p>
      <w:pPr>
        <w:pStyle w:val="Normal"/>
        <w:shd w:fill="FFFF00"/>
        <w:bidi w:val="0"/>
        <w:spacing w:lineRule="auto" w:line="180"/>
        <w:jc w:val="center"/>
        <w:rPr/>
      </w:pPr>
      <w:r>
        <w:rPr>
          <w:rFonts w:ascii="Arial CYR" w:hAnsi="Arial CYR"/>
          <w:b/>
          <w:i/>
          <w:color w:val="auto"/>
          <w:sz w:val="22"/>
          <w:u w:val="none"/>
        </w:rPr>
        <w:t>По вопросам ПРИОБРЕТЕНИЯ этих ФИТОпродуктов  и  получения более подробных КОНСУЛЬТАЦИЙ</w:t>
      </w:r>
    </w:p>
    <w:p>
      <w:pPr>
        <w:pStyle w:val="Normal"/>
        <w:shd w:fill="FFFF00"/>
        <w:bidi w:val="0"/>
        <w:spacing w:lineRule="auto" w:line="168"/>
        <w:jc w:val="center"/>
        <w:rPr/>
      </w:pPr>
      <w:r>
        <w:rPr>
          <w:rFonts w:ascii="Arial CYR" w:hAnsi="Arial CYR"/>
          <w:b/>
          <w:i/>
          <w:color w:val="auto"/>
          <w:sz w:val="22"/>
          <w:u w:val="none"/>
        </w:rPr>
        <w:t xml:space="preserve">обращайтесь  по тел.:  </w:t>
      </w:r>
      <w:r>
        <w:rPr>
          <w:rFonts w:ascii="Arial Black" w:hAnsi="Arial Black"/>
          <w:b/>
          <w:i/>
          <w:color w:val="auto"/>
          <w:sz w:val="22"/>
          <w:u w:val="none"/>
        </w:rPr>
        <w:t>8</w:t>
      </w:r>
      <w:r>
        <w:rPr>
          <w:rFonts w:ascii="Arial Black" w:hAnsi="Arial Black"/>
          <w:b/>
          <w:i/>
          <w:color w:val="auto"/>
          <w:sz w:val="22"/>
          <w:u w:val="none"/>
          <w:lang w:val="en-US"/>
        </w:rPr>
        <w:t xml:space="preserve"> </w:t>
      </w:r>
      <w:r>
        <w:rPr>
          <w:rFonts w:ascii="Arial Black" w:hAnsi="Arial Black"/>
          <w:b/>
          <w:i/>
          <w:color w:val="auto"/>
          <w:sz w:val="22"/>
          <w:u w:val="none"/>
          <w:lang w:val="ru-RU"/>
        </w:rPr>
        <w:t>926</w:t>
      </w:r>
      <w:r>
        <w:rPr>
          <w:rFonts w:ascii="Arial Black" w:hAnsi="Arial Black"/>
          <w:b/>
          <w:i/>
          <w:color w:val="auto"/>
          <w:sz w:val="22"/>
          <w:u w:val="none"/>
          <w:lang w:val="en-US"/>
        </w:rPr>
        <w:t xml:space="preserve"> 9</w:t>
      </w:r>
      <w:r>
        <w:rPr>
          <w:rFonts w:ascii="Arial Black" w:hAnsi="Arial Black"/>
          <w:b/>
          <w:i/>
          <w:color w:val="auto"/>
          <w:sz w:val="22"/>
          <w:u w:val="none"/>
          <w:lang w:val="ru-RU"/>
        </w:rPr>
        <w:t>1</w:t>
      </w:r>
      <w:r>
        <w:rPr>
          <w:rFonts w:ascii="Arial Black" w:hAnsi="Arial Black"/>
          <w:b/>
          <w:i/>
          <w:color w:val="auto"/>
          <w:sz w:val="22"/>
          <w:u w:val="none"/>
          <w:lang w:val="en-US"/>
        </w:rPr>
        <w:t xml:space="preserve"> 80</w:t>
      </w:r>
      <w:r>
        <w:rPr>
          <w:rFonts w:ascii="Arial Black" w:hAnsi="Arial Black"/>
          <w:b/>
          <w:i/>
          <w:color w:val="auto"/>
          <w:sz w:val="22"/>
          <w:u w:val="none"/>
          <w:lang w:val="ru-RU"/>
        </w:rPr>
        <w:t>1</w:t>
      </w:r>
      <w:r>
        <w:rPr>
          <w:rFonts w:ascii="Arial Black" w:hAnsi="Arial Black"/>
          <w:b/>
          <w:i/>
          <w:color w:val="auto"/>
          <w:sz w:val="22"/>
          <w:u w:val="none"/>
          <w:lang w:val="en-US"/>
        </w:rPr>
        <w:t xml:space="preserve"> 91</w:t>
      </w:r>
      <w:r>
        <w:rPr>
          <w:rFonts w:ascii="Arial CYR" w:hAnsi="Arial CYR"/>
          <w:b/>
          <w:i/>
          <w:color w:val="auto"/>
          <w:sz w:val="22"/>
          <w:u w:val="none"/>
          <w:lang w:val="ru-RU"/>
        </w:rPr>
        <w:t xml:space="preserve">   </w:t>
      </w:r>
    </w:p>
    <w:p>
      <w:pPr>
        <w:pStyle w:val="Normal"/>
        <w:shd w:fill="FFFF00"/>
        <w:bidi w:val="0"/>
        <w:spacing w:lineRule="auto" w:line="180"/>
        <w:jc w:val="center"/>
        <w:rPr/>
      </w:pPr>
      <w:r>
        <w:rPr>
          <w:rFonts w:ascii="Arial CYR" w:hAnsi="Arial CYR"/>
          <w:b/>
          <w:i/>
          <w:color w:val="auto"/>
          <w:sz w:val="22"/>
          <w:u w:val="single"/>
          <w:lang w:val="ru-RU"/>
        </w:rPr>
        <w:t>к</w:t>
      </w:r>
      <w:r>
        <w:rPr>
          <w:rFonts w:ascii="Arial" w:hAnsi="Arial"/>
          <w:b/>
          <w:i/>
          <w:color w:val="auto"/>
          <w:sz w:val="22"/>
          <w:u w:val="single"/>
          <w:lang w:val="en-US"/>
        </w:rPr>
        <w:t xml:space="preserve"> </w:t>
      </w:r>
      <w:r>
        <w:rPr>
          <w:rFonts w:ascii="Arial CYR" w:hAnsi="Arial CYR"/>
          <w:b/>
          <w:i/>
          <w:color w:val="auto"/>
          <w:sz w:val="22"/>
          <w:u w:val="single"/>
          <w:lang w:val="ru-RU"/>
        </w:rPr>
        <w:t>менеджеру программы «БАСТИОН здоровья»  – ЮРИЮ ВИКТОРОВИЧ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 Black">
    <w:charset w:val="01"/>
    <w:family w:val="roman"/>
    <w:pitch w:val="variable"/>
  </w:font>
  <w:font w:name="Times New Roman CYR">
    <w:charset w:val="01"/>
    <w:family w:val="roman"/>
    <w:pitch w:val="variable"/>
  </w:font>
  <w:font w:name="Wingdings 3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